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 paura del tempo morto </w:t>
      </w:r>
    </w:p>
    <w:p>
      <w:pPr>
        <w:pStyle w:val="Normal"/>
        <w:jc w:val="both"/>
        <w:rPr>
          <w:b/>
          <w:b/>
          <w:sz w:val="28"/>
          <w:szCs w:val="28"/>
        </w:rPr>
      </w:pPr>
      <w:r>
        <w:rPr>
          <w:b/>
          <w:sz w:val="28"/>
          <w:szCs w:val="28"/>
        </w:rPr>
      </w:r>
    </w:p>
    <w:p>
      <w:pPr>
        <w:pStyle w:val="Normal"/>
        <w:jc w:val="both"/>
        <w:rPr/>
      </w:pPr>
      <w:r>
        <w:rPr/>
        <w:t xml:space="preserve">Se c’è una sindrome nuova, questa non è più quella della nostalgia del tempo passato, della malinconia delle cose che finiscono, ma della nostalgia del tempo desiderato ed amato, del tempo delle mele, del tempo delle possibilità perdute, delle occasioni sprecate, dei fallimenti che sarebbero potuti diventare successi e sono crollati come impotenti sogni di gloria. </w:t>
      </w:r>
    </w:p>
    <w:p>
      <w:pPr>
        <w:pStyle w:val="Normal"/>
        <w:jc w:val="both"/>
        <w:rPr/>
      </w:pPr>
      <w:r>
        <w:rPr/>
        <w:t xml:space="preserve">Il tempo è come il vecchio signore di “Morte a Venezia” del grande Thomas Mann che guarda allo specchio il suo volto, ormai vecchio e cambiato, e piange sulla fine delle possibilità “perdute”, vede nello specchio un tramonto senza tempo e non più il senso di un cammino ulteriore. </w:t>
      </w:r>
    </w:p>
    <w:p>
      <w:pPr>
        <w:pStyle w:val="Normal"/>
        <w:jc w:val="both"/>
        <w:rPr/>
      </w:pPr>
      <w:r>
        <w:rPr/>
        <w:t xml:space="preserve">A mio modo di vedere il tempo è soprattutto “nostalgia del futuro”, desiderio di ricominciare a vivere e a gustare una sorsata di speranza, l’attesa e il pegno di una felicità piena ed eterna. </w:t>
      </w:r>
    </w:p>
    <w:p>
      <w:pPr>
        <w:pStyle w:val="Normal"/>
        <w:jc w:val="both"/>
        <w:rPr/>
      </w:pPr>
      <w:r>
        <w:rPr/>
        <w:t>Aveva ragione S. Agostino a parlare del tempo (cfr. Le Confessioni, libro XI°, capp. XIV-XX, passim – S. Agostino) come di un “paradosso vissuto e sofferto”, di un problema aperto se rivolto alla sua dimensione misurabile ma di una singolare “medicina dell’anima” se è concepito come “distensio animi” in cui cercando il tempo si trova l’eterno, la verità, l’amore, la gioia di vivere, in interiore homini, nella coscienza…</w:t>
      </w:r>
    </w:p>
    <w:p>
      <w:pPr>
        <w:pStyle w:val="Normal"/>
        <w:jc w:val="both"/>
        <w:rPr/>
      </w:pPr>
      <w:r>
        <w:rPr/>
        <w:t>“</w:t>
      </w:r>
      <w:r>
        <w:rPr/>
        <w:t>Che cosa è allora il tempo? Se nessuno me lo chiede, lo so, se dovessi spiegarlo a chi me lo chiede, non lo so… Se futuro e passato esistono, vorrei sapere dove hanno sede… dovunque siano, comunque siano, non vi sono che in forma di presente”. Siamo lontani dalla convinzione del senso comune, di un tempo “oggettivo” di cui parlava Aristotele per il quale era alla fin fine “il numero del movimento secondo il prima e il poi” (Fisica, IV, 11, 219 b).</w:t>
      </w:r>
    </w:p>
    <w:p>
      <w:pPr>
        <w:pStyle w:val="Normal"/>
        <w:jc w:val="both"/>
        <w:rPr/>
      </w:pPr>
      <w:r>
        <w:rPr/>
        <w:t xml:space="preserve">Può esistere il tempo indipendentemente da noi, ma rischiamo di individuarlo come categoria e forma della sintesi fenomenica o scientifica come in Newton o in Kant e di affrontarlo solo per la sua valenza assoluta o relativa sino ad A. Einstein. Forse bisogna ripartire dal rapporto nostro con il tempo per riappropriarci del tempo. H. Bergson opportunamente distingueva tra il tempo della scienza e quello della coscienza. Il primo è spazializzato e segmentato. Il secondo è il tempo della coscienza, ed ha una “durata” (cfr. Saggio sui dati immediati della coscienza, cap. II). </w:t>
      </w:r>
    </w:p>
    <w:p>
      <w:pPr>
        <w:pStyle w:val="Normal"/>
        <w:jc w:val="both"/>
        <w:rPr/>
      </w:pPr>
      <w:r>
        <w:rPr/>
        <w:t xml:space="preserve">La fretta o la paura di perdere il tempo riguarda la mancanza di una nostra signoria, cioè di un rapporto profondo tra esistenza reale come ordine di successione dei fenomeni e coscienza del loro valore oggettivo e di senso, di perfezione di scopo, come governo ma di una “durata” in una direzione utile e funzionale (“il tempo è denaro!”) o come contemplazione della gratuità (l’homo ludens di J. Huizinga). </w:t>
      </w:r>
    </w:p>
    <w:p>
      <w:pPr>
        <w:pStyle w:val="Normal"/>
        <w:jc w:val="both"/>
        <w:rPr/>
      </w:pPr>
      <w:r>
        <w:rPr/>
        <w:t>Se Husserl privilegiava “</w:t>
      </w:r>
      <w:r>
        <w:rPr>
          <w:b/>
        </w:rPr>
        <w:t>il presente”</w:t>
      </w:r>
      <w:r>
        <w:rPr/>
        <w:t xml:space="preserve"> nell’apertura intenzionale della coscienza nella stessa “epoché”, Heidegger di “Essere e tempo” (Sein und Zeit) attribuiva il primato di senso esistenziale “</w:t>
      </w:r>
      <w:r>
        <w:rPr>
          <w:b/>
        </w:rPr>
        <w:t>al futuro</w:t>
      </w:r>
      <w:r>
        <w:rPr/>
        <w:t xml:space="preserve">” e la vita autentica si decideva oltre l’alienazione nella struttura del progettare, nel vivere oltre il si muore, verso la condizione ultima di ogni possibilità che è la coscienza di vivere per la morte come ritornare nel nulla dopo esserne emerso originariamente come gettato nell’essere. Il tempo ha assunto anche in sociologia il volto problematico, interrogativo ed ermeneutico nella nostra società contemporanea. Esiste il tempo della individualità e della socialità, il tempo della vita quotidiana (W. Grossin) o il tempo delle attività sociali, dei codici di relazione e delle buone maniere (Norbert Elias). </w:t>
      </w:r>
    </w:p>
    <w:p>
      <w:pPr>
        <w:pStyle w:val="Normal"/>
        <w:jc w:val="both"/>
        <w:rPr/>
      </w:pPr>
      <w:r>
        <w:rPr/>
        <w:t xml:space="preserve">L’uomo e la società si rappresentano a livello gnoseologico e sociologico il tempo per capirlo ma soprattutto per diventarne signori. Vale quanto diceva Kierkegaard (cfr. “Timore e Tremore”) a proposito della ripresa che “rende l’uomo felice” mentre la reminiscenza lo rende infelice. E’ l’atteggiamento autentico nella temporalità a dare senso alla concezione non pagana della vita. Non è certo nella “ripetizione” e nella sua figlia, la noia, che si coglie il senso del tempo e si riannoda l’inizio e la fine di una vita vissuta pienamente e responsabilmente a livello personale e sociale  nell’impegno. Come diceva E. Mounier (“Il Personalismo”), l’impegno appartiene alla condizione umana in quanto siamo già “pre-occupati” ma la qualità del tempo e dell’esistenza personale e comunitaria è il risultato di una rivoluzione spirituale e morale che ci educa alla scelta della libertà come responsabilità e come interiore e strutturale solidarietà originaria. In Lévinas di “Totalità e infinito” “la vera vita è assente” perché “il desiderio metafisico non aspira al ritorno, è il desiderio di un Paese nel quale non siamo mai nati… di un paese straniero ad ogni natura, che non è stato la nostra patria e nel quale non ci trasferiremo mai”.  </w:t>
      </w:r>
    </w:p>
    <w:p>
      <w:pPr>
        <w:pStyle w:val="Normal"/>
        <w:jc w:val="both"/>
        <w:rPr/>
      </w:pPr>
      <w:r>
        <w:rPr/>
        <w:t xml:space="preserve">La condizione umana vive nel tempo oggettivo per oltrepassarlo, si approfondisce nel tempo della coscienza per trovare Dio “il più vicino tra i vicini, il più lontano tra i lontani”, per superare la solitudine dell’uomo globale che ha annullato lo spazio e il tempo (Marshall Mc Luhan) ed ha edificato il “Grande Villaggio”, l’utopia dell’isola “che non c’è”. </w:t>
      </w:r>
    </w:p>
    <w:p>
      <w:pPr>
        <w:pStyle w:val="Normal"/>
        <w:jc w:val="both"/>
        <w:rPr/>
      </w:pPr>
      <w:r>
        <w:rPr/>
        <w:t>Complesso e problematico il discorso sul tempo e andrebbe “rivisitato” perché ogni interrogazione rimette in questione lo stesso interrogante ed alla fine il senso della sua coscienza “religiosa” nella stessa vita “laica” e quotidiana illuminando la direzione della storia.</w:t>
      </w:r>
    </w:p>
    <w:p>
      <w:pPr>
        <w:pStyle w:val="Normal"/>
        <w:jc w:val="both"/>
        <w:rPr/>
      </w:pPr>
      <w:r>
        <w:rPr/>
        <w:t>Oscar Cullman, teologo protestante, in “Cristo e il tempo” poneva nella liberazione dal tempo “ciclico” della storiografia greca e romana da parte del Cristo Risorto l’inizio di una nuova storia di progresso e di sviluppo, una svolta paradigmatica e decisiva, la prima essenza della modernità. Gesù Cristo, dopo aver spezzato con la sua Parola, la croce e la Resurrezione, la ripetizione della “circolarità” di leggi e costumi e di orizzonti ristretti, ha inaugurato la nuova stagione dello spirito, di libertà e di amore, i cieli nuovi e le terre nuove dell’amore di un Dio Uno e Trino che si fa Uomo.</w:t>
      </w:r>
    </w:p>
    <w:p>
      <w:pPr>
        <w:pStyle w:val="Normal"/>
        <w:jc w:val="both"/>
        <w:rPr/>
      </w:pPr>
      <w:r>
        <w:rPr/>
        <w:t xml:space="preserve">Valga l’antica “preghiera” di Michel Quoist per riprendere una propria signoria di libertà sul tempo che ci riguarda e ci interroga spesso con un senso di vuoto e di alienazione. </w:t>
      </w:r>
    </w:p>
    <w:p>
      <w:pPr>
        <w:pStyle w:val="Normal"/>
        <w:jc w:val="both"/>
        <w:rPr>
          <w:i/>
          <w:i/>
        </w:rPr>
      </w:pPr>
      <w:r>
        <w:rPr>
          <w:i/>
        </w:rPr>
        <w:t>“</w:t>
      </w:r>
      <w:r>
        <w:rPr>
          <w:i/>
        </w:rPr>
        <w:t>Signore, ho tempo,</w:t>
      </w:r>
    </w:p>
    <w:p>
      <w:pPr>
        <w:pStyle w:val="Normal"/>
        <w:jc w:val="both"/>
        <w:rPr>
          <w:i/>
          <w:i/>
        </w:rPr>
      </w:pPr>
      <w:r>
        <w:rPr>
          <w:i/>
        </w:rPr>
        <w:t>ho tutto il tempo che tu mi dai,</w:t>
      </w:r>
    </w:p>
    <w:p>
      <w:pPr>
        <w:pStyle w:val="Normal"/>
        <w:jc w:val="both"/>
        <w:rPr>
          <w:i/>
          <w:i/>
        </w:rPr>
      </w:pPr>
      <w:r>
        <w:rPr>
          <w:i/>
        </w:rPr>
        <w:t>gli anni della mia vita,</w:t>
      </w:r>
    </w:p>
    <w:p>
      <w:pPr>
        <w:pStyle w:val="Normal"/>
        <w:jc w:val="both"/>
        <w:rPr>
          <w:i/>
          <w:i/>
        </w:rPr>
      </w:pPr>
      <w:r>
        <w:rPr>
          <w:i/>
        </w:rPr>
        <w:t>le giornate dei miei anni,</w:t>
      </w:r>
    </w:p>
    <w:p>
      <w:pPr>
        <w:pStyle w:val="Normal"/>
        <w:jc w:val="both"/>
        <w:rPr>
          <w:i/>
          <w:i/>
        </w:rPr>
      </w:pPr>
      <w:r>
        <w:rPr>
          <w:i/>
        </w:rPr>
        <w:t>le ore delle mie giornate;</w:t>
      </w:r>
    </w:p>
    <w:p>
      <w:pPr>
        <w:pStyle w:val="Normal"/>
        <w:jc w:val="both"/>
        <w:rPr>
          <w:i/>
          <w:i/>
        </w:rPr>
      </w:pPr>
      <w:r>
        <w:rPr>
          <w:i/>
        </w:rPr>
        <w:t>sono tutti miei…</w:t>
      </w:r>
    </w:p>
    <w:p>
      <w:pPr>
        <w:pStyle w:val="Normal"/>
        <w:jc w:val="both"/>
        <w:rPr>
          <w:i/>
          <w:i/>
        </w:rPr>
      </w:pPr>
      <w:r>
        <w:rPr>
          <w:i/>
        </w:rPr>
        <w:t>…</w:t>
      </w:r>
      <w:r>
        <w:rPr>
          <w:i/>
        </w:rPr>
        <w:t>Non ti chiedo questa sera, o Signore,</w:t>
      </w:r>
    </w:p>
    <w:p>
      <w:pPr>
        <w:pStyle w:val="Normal"/>
        <w:jc w:val="both"/>
        <w:rPr>
          <w:i/>
          <w:i/>
        </w:rPr>
      </w:pPr>
      <w:r>
        <w:rPr>
          <w:i/>
        </w:rPr>
        <w:t>il tempo di fare questo e poi ancora quello,</w:t>
      </w:r>
    </w:p>
    <w:p>
      <w:pPr>
        <w:pStyle w:val="Normal"/>
        <w:jc w:val="both"/>
        <w:rPr>
          <w:i/>
          <w:i/>
        </w:rPr>
      </w:pPr>
      <w:r>
        <w:rPr>
          <w:i/>
        </w:rPr>
        <w:t>ti chiedo la grazia di fare coscienziosamente</w:t>
      </w:r>
    </w:p>
    <w:p>
      <w:pPr>
        <w:pStyle w:val="Normal"/>
        <w:jc w:val="both"/>
        <w:rPr>
          <w:i/>
          <w:i/>
        </w:rPr>
      </w:pPr>
      <w:r>
        <w:rPr>
          <w:i/>
        </w:rPr>
        <w:t>nel tempo che tu mi dai</w:t>
      </w:r>
    </w:p>
    <w:p>
      <w:pPr>
        <w:pStyle w:val="Normal"/>
        <w:jc w:val="both"/>
        <w:rPr>
          <w:i/>
          <w:i/>
        </w:rPr>
      </w:pPr>
      <w:r>
        <w:rPr>
          <w:i/>
        </w:rPr>
        <w:t>quello che tu vuoi che io faccia”.</w:t>
      </w:r>
    </w:p>
    <w:p>
      <w:pPr>
        <w:pStyle w:val="Normal"/>
        <w:jc w:val="both"/>
        <w:rPr/>
      </w:pPr>
      <w:r>
        <w:rPr/>
        <w:t>Anche la riflessione filosofica e sociologica ci fa avvertiti che il mio tempo è “</w:t>
      </w:r>
      <w:r>
        <w:rPr>
          <w:b/>
        </w:rPr>
        <w:t>un dono ed una promessa</w:t>
      </w:r>
      <w:r>
        <w:rPr/>
        <w:t>” per me e per le persone del mio “mondo vitale” e non certo “una tristezza inutile” e senza fine.</w:t>
      </w:r>
    </w:p>
    <w:p>
      <w:pPr>
        <w:pStyle w:val="Normal"/>
        <w:jc w:val="both"/>
        <w:rPr/>
      </w:pPr>
      <w:r>
        <w:rPr/>
        <w:t>Diceva E. Mounier: “</w:t>
      </w:r>
      <w:r>
        <w:rPr>
          <w:b/>
          <w:i/>
        </w:rPr>
        <w:t>l’eternità: ecco dove è diretto il nostro cammino</w:t>
      </w:r>
      <w:r>
        <w:rPr/>
        <w:t>” e il primo albergo non è la dimora definitiva.</w:t>
      </w:r>
    </w:p>
    <w:p>
      <w:pPr>
        <w:pStyle w:val="Normal"/>
        <w:jc w:val="right"/>
        <w:rPr/>
      </w:pPr>
      <w:r>
        <w:rPr/>
      </w:r>
    </w:p>
    <w:p>
      <w:pPr>
        <w:pStyle w:val="Normal"/>
        <w:jc w:val="right"/>
        <w:rPr/>
      </w:pPr>
      <w:r>
        <w:rPr/>
      </w:r>
    </w:p>
    <w:p>
      <w:pPr>
        <w:pStyle w:val="Normal"/>
        <w:jc w:val="right"/>
        <w:rPr/>
      </w:pPr>
      <w:r>
        <w:rPr/>
        <w:t>LUCIANO NICASTRO</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28:00Z</dcterms:created>
  <dc:creator>Luciano Nicastro</dc:creator>
  <dc:description/>
  <cp:keywords/>
  <dc:language>en-US</dc:language>
  <cp:lastModifiedBy>PAOLA NICASTRO</cp:lastModifiedBy>
  <dcterms:modified xsi:type="dcterms:W3CDTF">2008-12-26T11:28:00Z</dcterms:modified>
  <cp:revision>2</cp:revision>
  <dc:subject/>
  <dc:title>La paura del tempo morto </dc:title>
</cp:coreProperties>
</file>